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78" w:after="0"/>
        <w:ind w:left="0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366" w:right="674" w:gutter="0" w:header="0" w:top="876" w:footer="0" w:bottom="360"/>
          <w:cols w:num="2" w:equalWidth="false" w:sep="false">
            <w:col w:w="9136" w:space="1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нято                                                                                        Утверждаю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щим собранием работников                                       Заведующий МАДОУ «Детский сад №180»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ДОУ «Детский сад №180»                                ___________________Яриева Ф.М.                </w:t>
      </w:r>
    </w:p>
    <w:p>
      <w:pPr>
        <w:pStyle w:val="Normal"/>
        <w:shd w:fill="FFFFFF"/>
        <w:tabs>
          <w:tab w:val="clear" w:pos="720"/>
          <w:tab w:val="left" w:pos="1944" w:leader="underscore"/>
        </w:tabs>
        <w:bidi w:val="0"/>
        <w:spacing w:lineRule="exact" w:line="274"/>
        <w:ind w:left="5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2 от 26.09.2014г.</w:t>
      </w:r>
    </w:p>
    <w:p>
      <w:pPr>
        <w:pStyle w:val="Normal"/>
        <w:shd w:fill="FFFFFF"/>
        <w:tabs>
          <w:tab w:val="clear" w:pos="720"/>
          <w:tab w:val="left" w:pos="931" w:leader="underscore"/>
          <w:tab w:val="left" w:pos="2006" w:leader="underscore"/>
          <w:tab w:val="left" w:pos="2731" w:leader="underscore"/>
        </w:tabs>
        <w:bidi w:val="0"/>
        <w:spacing w:lineRule="exact" w:line="274"/>
        <w:ind w:left="5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 ОСР                                                    Введено в действие приказом</w:t>
      </w:r>
    </w:p>
    <w:p>
      <w:pPr>
        <w:pStyle w:val="Normal"/>
        <w:shd w:fill="FFFFFF"/>
        <w:tabs>
          <w:tab w:val="clear" w:pos="720"/>
          <w:tab w:val="left" w:pos="466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Дубровина О.В.</w:t>
        <w:tab/>
        <w:t>№ 29 –О от 26.09.2014г.</w:t>
      </w:r>
    </w:p>
    <w:p>
      <w:pPr>
        <w:pStyle w:val="Normal"/>
        <w:shd w:fill="FFFFFF"/>
        <w:tabs>
          <w:tab w:val="clear" w:pos="720"/>
          <w:tab w:val="left" w:pos="1973" w:leader="underscore"/>
          <w:tab w:val="left" w:pos="2731" w:leader="underscore"/>
          <w:tab w:val="left" w:pos="4661" w:leader="none"/>
        </w:tabs>
        <w:bidi w:val="0"/>
        <w:spacing w:lineRule="exact" w:line="269"/>
        <w:ind w:left="1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                         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                          </w:t>
      </w:r>
    </w:p>
    <w:p>
      <w:pPr>
        <w:pStyle w:val="Normal"/>
        <w:shd w:fill="FFFFFF"/>
        <w:bidi w:val="0"/>
        <w:spacing w:lineRule="exact" w:line="322" w:before="605" w:after="0"/>
        <w:ind w:left="1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ила внутреннего распорядка воспитанников</w:t>
      </w:r>
    </w:p>
    <w:p>
      <w:pPr>
        <w:pStyle w:val="Normal"/>
        <w:shd w:fill="FFFFFF"/>
        <w:bidi w:val="0"/>
        <w:spacing w:lineRule="exact" w:line="322"/>
        <w:ind w:left="13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го автономного дошкольного образовательного учреждения «Детский сад №180» комбинированного вида Советского района г.Казани</w:t>
      </w:r>
    </w:p>
    <w:p>
      <w:pPr>
        <w:pStyle w:val="Normal"/>
        <w:shd w:fill="FFFFFF"/>
        <w:tabs>
          <w:tab w:val="clear" w:pos="720"/>
          <w:tab w:val="left" w:pos="2525" w:leader="underscore"/>
        </w:tabs>
        <w:bidi w:val="0"/>
        <w:spacing w:lineRule="exact" w:line="322"/>
        <w:ind w:left="24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22" w:before="331" w:after="0"/>
        <w:ind w:left="29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322"/>
        <w:ind w:left="19" w:right="0" w:firstLine="8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ие        Правила        внутреннего        распорядка       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      автономного      дошкольного      образовательного      учрежд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Детский    сад №180 комбинированного ви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» Советского района г.Казани    (далее - МАДОУ)    разработаны    в    соответствии   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ей ООН о правах ребенка, Федеральным законом от 29 декабря 201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№ 273-ФЗ «Об образовании в Российской Федерации», СанПиН 2.4.1.3049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3. «Санитарно-эпидемиологические требования к устройству, содержанию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      режима      работы      дошкольных      образовательных      организаций» (далее    -    СанПиН),      Семейным      кодексом      Российской      Федерации,      устав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ДО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58" w:leader="none"/>
        </w:tabs>
        <w:bidi w:val="0"/>
        <w:spacing w:lineRule="exact" w:line="322" w:before="5" w:after="0"/>
        <w:ind w:left="19" w:right="0" w:firstLine="8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ие Правила регулируют режим пребывания воспитан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МАДОУ, в том числе режим организации образовательного процесса, 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ов МАДОУ, требования, предъявляемые к воспитанникам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родителям (законным представителям) воспитанников, к педагогически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м работникам МАДО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58" w:leader="none"/>
          <w:tab w:val="left" w:pos="9173" w:leader="underscore"/>
        </w:tabs>
        <w:bidi w:val="0"/>
        <w:ind w:left="19" w:right="0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утверждены с учетом мнения совета родител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законных представителей) воспитанников МАДОУ (протокол №1от</w:t>
      </w:r>
      <w:r>
        <w:rPr>
          <w:rFonts w:cs="Times New Roman" w:ascii="Times New Roman" w:hAnsi="Times New Roman"/>
          <w:color w:val="000000"/>
          <w:sz w:val="28"/>
          <w:szCs w:val="28"/>
        </w:rPr>
        <w:t>26.09.2014г.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59" w:leader="none"/>
        </w:tabs>
        <w:bidi w:val="0"/>
        <w:ind w:left="0" w:right="0" w:firstLine="8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сциплина    в    МАДОУ          поддерживается    на    основе    ува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кого      достоинства      воспитанников      и      педагогических      работников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нение    физического    и        психического    насилия    по    отношению   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никам не допускаетс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59" w:leader="none"/>
        </w:tabs>
        <w:bidi w:val="0"/>
        <w:spacing w:lineRule="exact" w:line="322"/>
        <w:ind w:left="0" w:right="0" w:firstLine="8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е      Правила      обязательны      для      исполнения      родителя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законными представителями) воспитанниками,    а также педагогическим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ми работниками МАДО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59" w:leader="none"/>
        </w:tabs>
        <w:bidi w:val="0"/>
        <w:spacing w:lineRule="exact" w:line="322"/>
        <w:ind w:left="0" w:right="0" w:firstLine="8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кст      настоящих      Правил      размещается      на      официальном      сай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ДОУ в сети Интернет и на информационном стенде МАДОУ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322"/>
        <w:ind w:left="869" w:right="0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53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 Режим работы МАДОУ. Режим организации образовательного процесса.</w:t>
      </w:r>
    </w:p>
    <w:p>
      <w:pPr>
        <w:pStyle w:val="Normal"/>
        <w:shd w:fill="FFFFFF"/>
        <w:bidi w:val="0"/>
        <w:spacing w:lineRule="exact" w:line="326"/>
        <w:ind w:left="10" w:right="134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Образовательный процесс в МАДОУ осуществляется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требованиями СанПиН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lineRule="exact" w:line="326" w:before="5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- с 1 сентября по 31 ма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before="14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ярный период - 30 декабря по 12 январ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4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оздоровительный период - с 1 июня по 31 августа.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322"/>
        <w:ind w:left="0" w:right="0" w:firstLine="84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кретные        сроки        начала        и        окончания        учебного        года       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кулярного периода определяются ежегодно и закрепляются в календар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ебном    графике.    Календарный учебный    график    на каждый    учебный   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ается приказом заведующего МАДОУ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АДОУ функционирует в режиме 5-дневной рабочей недел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умя выходными днями (суббота, воскресенье)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before="14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работы - 12 часо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9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- с 6.30 до 18.30 часов.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322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жим        дня        соответствует        возрастным        особенностям        де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атывается      и      утверждается      для      каждой      группы      в      соответствии     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бованиями СанПиН на теплый и холодный периоды года. Все режим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менты в группах осуществляются согласно утвержденному режиму дня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улки организуются 2 раза в день: в первую половину дня и в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торую половину дня - после дневного сна (или перед уходом детей домой)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ительность      ежедневных      прогулок      составляет      от      3      до      3,5      часов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ретная продолжительность прогулок зависит от климатических условий.</w:t>
      </w:r>
    </w:p>
    <w:p>
      <w:pPr>
        <w:pStyle w:val="Normal"/>
        <w:shd w:fill="FFFFFF"/>
        <w:bidi w:val="0"/>
        <w:spacing w:lineRule="exact" w:line="322"/>
        <w:ind w:left="5" w:right="134" w:firstLine="8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емпературе воздуха ниже минус 15°С и скорости ветра более 7 м/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олжительность прогулки сокращается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МАДОУ организуется дневной сон. Продолжительность дневного сна составляет 2 - 2,5 часа в зависимости от возраста дете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      самостоятельную      деятельность      детей      (игры,      подготовка     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тельной деятельности, личная гигиена) в режиме дня      отводится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ее 3 часов в зависимости от возраста воспитанник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ДОУ устанавливает максимальный объем нагрузки детей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емя      непосредственно        образовательной        деятельности,        соответствую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ой общеобразовательной программе дошкольного образования и нормам СанПиН.        Максимально        допустимый        объем        недельной        образовате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грузки, включая реализацию дополнительных образовательных програм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детей дошкольного возраста соста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lineRule="exact" w:line="341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ладшей группе - 2 ч. 45 мин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lineRule="exact" w:line="341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редней группе -4ч.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lineRule="exact" w:line="341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таршей группе -6 ч. 15 мин.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4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 - 8 ч. 30 мин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ксимально      допустимый      объем      образовательной      нагрузки     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вой половине дня в младшей и средней группах составляет 30 и 40 мину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енно,      в      старшей      и      подготовительной      45      минут      и      1,5      ча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енно.</w:t>
      </w:r>
    </w:p>
    <w:p>
      <w:pPr>
        <w:pStyle w:val="Normal"/>
        <w:shd w:fill="FFFFFF"/>
        <w:tabs>
          <w:tab w:val="clear" w:pos="720"/>
          <w:tab w:val="left" w:pos="2126" w:leader="none"/>
          <w:tab w:val="left" w:pos="5270" w:leader="none"/>
          <w:tab w:val="left" w:pos="7579" w:leader="none"/>
        </w:tabs>
        <w:bidi w:val="0"/>
        <w:ind w:left="1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рерывной непосредств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деятельности составляет:</w:t>
      </w:r>
    </w:p>
    <w:p>
      <w:pPr>
        <w:pStyle w:val="Normal"/>
        <w:shd w:fill="FFFFFF"/>
        <w:bidi w:val="0"/>
        <w:ind w:left="0" w:right="420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детей 3-го года жизни – 10минут;</w:t>
      </w:r>
    </w:p>
    <w:p>
      <w:pPr>
        <w:pStyle w:val="Normal"/>
        <w:shd w:fill="FFFFFF"/>
        <w:bidi w:val="0"/>
        <w:ind w:left="0" w:right="420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детей 4-го года жизни - 15 минут; </w:t>
      </w:r>
    </w:p>
    <w:p>
      <w:pPr>
        <w:pStyle w:val="Normal"/>
        <w:shd w:fill="FFFFFF"/>
        <w:bidi w:val="0"/>
        <w:ind w:left="0" w:right="420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детей 5-го года жизни - 20 минут;</w:t>
      </w:r>
    </w:p>
    <w:p>
      <w:pPr>
        <w:pStyle w:val="Normal"/>
        <w:shd w:fill="FFFFFF"/>
        <w:bidi w:val="0"/>
        <w:ind w:left="0" w:right="420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детей 6-го года жизни - 25 минут; </w:t>
      </w:r>
    </w:p>
    <w:p>
      <w:pPr>
        <w:pStyle w:val="Normal"/>
        <w:shd w:fill="FFFFFF"/>
        <w:bidi w:val="0"/>
        <w:ind w:left="0" w:right="420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етей 7-го года жизни - 30 минут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04" w:leader="none"/>
        </w:tabs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посредственно        образовательная        деятельность        для       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его дошкольного возраста осуществляется во второй половине дня посл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невного сна, 3 раза в неделю. Ее продолжительность составляет 30 минут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нь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04" w:leader="none"/>
        </w:tabs>
        <w:bidi w:val="0"/>
        <w:spacing w:lineRule="exact" w:line="322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        середине        времени,        отведенного        на        непосредстве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ую деятельность, проводятся физкультминутки. Перерывы меж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иодами    непосредственной    образовательной деятельности    составляют    1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ут.</w:t>
      </w:r>
    </w:p>
    <w:p>
      <w:pPr>
        <w:pStyle w:val="Normal"/>
        <w:shd w:fill="FFFFFF"/>
        <w:tabs>
          <w:tab w:val="clear" w:pos="720"/>
          <w:tab w:val="left" w:pos="1502" w:leader="none"/>
        </w:tabs>
        <w:bidi w:val="0"/>
        <w:spacing w:lineRule="exact" w:line="322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осредственно образовательная деятельность по физическом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звитию детей в возрасте от 3 до 7 лет организуется в МАДОУ 3 раз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елю. Ее длительность составляет:</w:t>
      </w:r>
    </w:p>
    <w:p>
      <w:pPr>
        <w:pStyle w:val="Normal"/>
        <w:shd w:fill="FFFFFF"/>
        <w:bidi w:val="0"/>
        <w:spacing w:lineRule="exact" w:line="322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ладшей группе - 15 минут;</w:t>
      </w:r>
    </w:p>
    <w:p>
      <w:pPr>
        <w:pStyle w:val="Normal"/>
        <w:shd w:fill="FFFFFF"/>
        <w:bidi w:val="0"/>
        <w:spacing w:lineRule="exact" w:line="322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й группе - 20 минут;</w:t>
      </w:r>
    </w:p>
    <w:p>
      <w:pPr>
        <w:pStyle w:val="Normal"/>
        <w:shd w:fill="FFFFFF"/>
        <w:bidi w:val="0"/>
        <w:spacing w:lineRule="exact" w:line="322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й группе - 25 минут;</w:t>
      </w:r>
    </w:p>
    <w:p>
      <w:pPr>
        <w:pStyle w:val="Normal"/>
        <w:shd w:fill="FFFFFF"/>
        <w:bidi w:val="0"/>
        <w:spacing w:lineRule="exact" w:line="322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 - 30 минут.</w:t>
      </w:r>
    </w:p>
    <w:p>
      <w:pPr>
        <w:pStyle w:val="Normal"/>
        <w:shd w:fill="FFFFFF"/>
        <w:tabs>
          <w:tab w:val="clear" w:pos="720"/>
          <w:tab w:val="left" w:pos="1502" w:leader="none"/>
        </w:tabs>
        <w:bidi w:val="0"/>
        <w:spacing w:lineRule="exact" w:line="322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ин раз в неделю в период с 1 мая по 15 сентября для детей 5-7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т МАДОУ организует непосредственно образовательную деятельность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му развитию детей, не имеющих медицинских противопоказаний,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рытом воздухе.</w:t>
      </w:r>
    </w:p>
    <w:p>
      <w:pPr>
        <w:pStyle w:val="Normal"/>
        <w:shd w:fill="FFFFFF"/>
        <w:tabs>
          <w:tab w:val="clear" w:pos="720"/>
          <w:tab w:val="left" w:pos="1973" w:leader="none"/>
        </w:tabs>
        <w:bidi w:val="0"/>
        <w:spacing w:lineRule="exact" w:line="322"/>
        <w:ind w:left="5" w:right="0" w:firstLine="84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посредственно                образовательная              деятельность             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ому образованию проводится в МАДОУ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18" w:leader="none"/>
        </w:tabs>
        <w:bidi w:val="0"/>
        <w:spacing w:lineRule="exact" w:line="331" w:before="5" w:after="0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детей 4-го года жизни -1 раз в неделю, продолжительность 1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ут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18" w:leader="none"/>
        </w:tabs>
        <w:bidi w:val="0"/>
        <w:spacing w:lineRule="exact" w:line="331" w:before="5" w:after="0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детей 5-го года жизни - 2 раза в неделю, продолжительность 2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ут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118" w:leader="none"/>
        </w:tabs>
        <w:bidi w:val="0"/>
        <w:spacing w:lineRule="exact" w:line="331" w:before="5" w:after="0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детей 6-го года жизни -2 раза в неделю, продолжительность 2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ут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118" w:leader="none"/>
        </w:tabs>
        <w:bidi w:val="0"/>
        <w:spacing w:lineRule="exact" w:line="331" w:before="5" w:after="0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детей 7-го года жизни - 3 раза в неделю, продолжительность 3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ут.</w:t>
      </w:r>
    </w:p>
    <w:p>
      <w:pPr>
        <w:pStyle w:val="Normal"/>
        <w:shd w:fill="FFFFFF"/>
        <w:bidi w:val="0"/>
        <w:spacing w:before="322" w:after="0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 Права воспитанников:</w:t>
      </w:r>
    </w:p>
    <w:p>
      <w:pPr>
        <w:pStyle w:val="Normal"/>
        <w:shd w:fill="FFFFFF"/>
        <w:bidi w:val="0"/>
        <w:ind w:left="859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Воспитанники имеют право на: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 w:before="14" w:after="0"/>
        <w:ind w:left="5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здание и предоставление в МАДОУ условий для образования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том особенностей их психофизического развития и состояния здоровья,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м числе получение социально-педагогической и психологической помощи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платной психолого-педагогической коррекции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118" w:leader="none"/>
        </w:tabs>
        <w:bidi w:val="0"/>
        <w:spacing w:lineRule="exact" w:line="331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довлетворение физиологических потребностей (питание, сон, отд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) в соответствии с возрастом и индивидуальными особенностями развит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ей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118" w:leader="none"/>
        </w:tabs>
        <w:bidi w:val="0"/>
        <w:spacing w:lineRule="exact" w:line="331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ение безопасности    воспитанников во    время пребыва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118" w:leader="none"/>
        </w:tabs>
        <w:bidi w:val="0"/>
        <w:spacing w:lineRule="exact" w:line="331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ажение личности, человеческого достоинства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118" w:leader="none"/>
        </w:tabs>
        <w:bidi w:val="0"/>
        <w:spacing w:lineRule="exact" w:line="331" w:before="5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4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храну жизни и здоровья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            образования            в            соответствии            с              федер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            благоприятных            условий            развития,            открывающ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зможности для позитивной социализации воспитанников, их личност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тия,      развития      инициативы      и      творческих      способностей      на      осно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трудничества со взрослыми и сверстниками и соответствующим возрас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ам деятельности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держку инициативы и самостоятельности детей в различных вид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я                социокультурной                среды,               соответствующ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растным,          индивидуальным,          психологическим          и          физиологическ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енностям детей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4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      равных      возможностей      для      полноценного     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ого      ребенка      независимо      от      места      жительства,      пола,      нации,     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      и      поддержку      положительной      самооценки      де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ренности в собственных возможностях и способностях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18" w:leader="none"/>
        </w:tabs>
        <w:bidi w:val="0"/>
        <w:spacing w:before="19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эмоционального благополучия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4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      оптимальной      учебной,      расписаний      непосредственно образовательной деятельности, дополнительной образовательной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родолжительности каникул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никулы плановые перерывы при получении образования для отдых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иных социальных целей в соответствии с календарным учебным график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ДОУ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вод для получения дошкольного образования по другой фор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ия образования (в форме семейного образования)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вод    в    другую    дошкольную    образовательную    организацию,   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,      предусмотренном      федеральным    органом    исполнительной      власт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ющим        функции      по        выработке      государственной      политики     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о-правовому регулированию в сфере образования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4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предметно-развивающей среды в МАДОУ    (помещени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рудование, учебно-наглядные пособия, игры и игрушки)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ом,          индивидуальными          особенностями,          содержанием          основ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еобразовательной программы и дополнительных программ;    бесплат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ьзование    игровым    оборудованием,    играми,    игрушками,    пособиями   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я, учебной базой МАДОУ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18" w:leader="none"/>
        </w:tabs>
        <w:bidi w:val="0"/>
        <w:spacing w:lineRule="exact" w:line="326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          в         порядке,        установленном        МАДОУ,          объект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раструктуры МАДОУ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118" w:leader="none"/>
        </w:tabs>
        <w:bidi w:val="0"/>
        <w:spacing w:lineRule="exact" w:line="326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      своих      творческих      способностей      и      интересов,      включ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      в      конкурсах,      выставках,      смотрах,      физкультурных      и      спортивных мероприятиях, в том числе в официальных спортивных соревнованиях и дру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ссовых мероприятиях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ощрение    за    успехи      в    творческой,      спортивной    деятельности   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п. 5.2 настоящих Правил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        в        детских        общественных        объединениях,        деятельность которых не противоречит законодательству Российской Федерации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        четырехразового      гарантированного сбалансирова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тания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4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ю досуговой деятельности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      непосредственно      образовательной      деятельности     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изическому развитию в    соответствии    с уровнем    физического развит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ой здоровья ребенка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24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лагоприятную среду жизнедеятельности без окружающего табач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ыма и охрану здоровья от воздействия окружающего табачного дым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ствий потребления табака;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6" w:before="19" w:after="0"/>
        <w:ind w:left="5" w:right="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сещение        по        выбору        родителей        (законных        представителей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роприятий, которые проводятся в МАДОУ и не предусмотрены учеб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ом, в порядке, установленном соответствующим положением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1114" w:leader="none"/>
        </w:tabs>
        <w:bidi w:val="0"/>
        <w:spacing w:lineRule="exact" w:line="326" w:before="10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кущий контроль за состоянием здоровья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114" w:leader="none"/>
        </w:tabs>
        <w:bidi w:val="0"/>
        <w:spacing w:lineRule="exact" w:line="326" w:before="14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казание        первичной        медико-санитарной        помощи        в        порядк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ом законодательством в сфере охраны здоровья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114" w:leader="none"/>
        </w:tabs>
        <w:bidi w:val="0"/>
        <w:spacing w:lineRule="exact" w:line="326" w:before="14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у          и          обучение          навыкам        здорового        образа        жизни, организацию        и        создание        условий        для        профилактики        заболеваний       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здоровления воспитанников, для их физического развития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114" w:leader="none"/>
        </w:tabs>
        <w:bidi w:val="0"/>
        <w:spacing w:lineRule="exact" w:line="326" w:before="10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хождение воспитанниками в соответствии с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            Федерации            периодических            медицинских            осмотров           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спансеризации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9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у      несчастных      случаев      с      воспитанниками      во      врем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бывания в МАДОУ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4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ледование и учет несчастных случаев с воспитанниками во врем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бывания в МАДО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44" w:leader="none"/>
        </w:tabs>
        <w:bidi w:val="0"/>
        <w:spacing w:lineRule="exact" w:line="322" w:before="5" w:after="0"/>
        <w:ind w:left="0" w:right="0" w:firstLine="8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воспитанников МАДОУ без их согласия и согласи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ей        (законных        представителей)        к        труду,        не        предусмотренному образовательной программой, запрещаетс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44" w:leader="none"/>
        </w:tabs>
        <w:bidi w:val="0"/>
        <w:spacing w:lineRule="exact" w:line="322"/>
        <w:ind w:left="0" w:right="0" w:firstLine="8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сновной общеобразовательной программы дошко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        МАДОУ        не        сопровождается        проведением        промежуточных аттестаций и итоговой аттестации воспитанников.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exact" w:line="322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        реализации        основной        общеобразовательной        програм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школьного    образования    МАДОУ    в    рамках    педагогической    диагнос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            оценка            индивидуального            развития            детей.            Результ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й диагностики могут использоваться исключительно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изации образования (в том числе поддержки ребенка, построе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го образовательной траектории или профессиональной коррек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ей его развития) и оптимизации работы с группой детей.</w:t>
      </w:r>
    </w:p>
    <w:p>
      <w:pPr>
        <w:pStyle w:val="Normal"/>
        <w:shd w:fill="FFFFFF"/>
        <w:bidi w:val="0"/>
        <w:spacing w:lineRule="exact" w:line="322"/>
        <w:ind w:left="10" w:right="14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Участие ребенка в психологической диагностике развития детей, которую проводят квалифицированные специалисты (педагоги-психолог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сихологи), допускается только с согласия его родителей (зако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ителей).</w:t>
      </w:r>
    </w:p>
    <w:p>
      <w:pPr>
        <w:pStyle w:val="Normal"/>
        <w:shd w:fill="FFFFFF"/>
        <w:bidi w:val="0"/>
        <w:spacing w:lineRule="exact" w:line="317" w:before="326" w:after="0"/>
        <w:ind w:left="43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Требования, предъявляемые к воспитанникам/правила поведения</w:t>
      </w:r>
    </w:p>
    <w:p>
      <w:pPr>
        <w:pStyle w:val="Normal"/>
        <w:shd w:fill="FFFFFF"/>
        <w:bidi w:val="0"/>
        <w:spacing w:lineRule="exact" w:line="317"/>
        <w:ind w:left="0" w:righ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оспитанников.</w:t>
      </w:r>
    </w:p>
    <w:p>
      <w:pPr>
        <w:pStyle w:val="Normal"/>
        <w:shd w:fill="FFFFFF"/>
        <w:bidi w:val="0"/>
        <w:spacing w:lineRule="exact" w:line="317"/>
        <w:ind w:left="84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. Требования к внешнему виду и к одежде воспитанников: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118" w:leader="none"/>
        </w:tabs>
        <w:bidi w:val="0"/>
        <w:spacing w:before="14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ятный внешний вид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истая, исправная одежда и обувь (замки курток и обуви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е детали одежды должны быть в полном порядке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1186" w:leader="none"/>
        </w:tabs>
        <w:bidi w:val="0"/>
        <w:spacing w:lineRule="exact" w:line="341" w:before="5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ытое лицо; чистые нос, руки; подстриженные ногти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186" w:leader="none"/>
        </w:tabs>
        <w:bidi w:val="0"/>
        <w:spacing w:lineRule="exact" w:line="341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стриженные и тщательно расчесанные (заплетенные) волосы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1118" w:leader="none"/>
        </w:tabs>
        <w:bidi w:val="0"/>
        <w:spacing w:lineRule="exact" w:line="341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тое нижнее белье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1118" w:leader="none"/>
        </w:tabs>
        <w:bidi w:val="0"/>
        <w:spacing w:lineRule="exact" w:line="341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носовых платков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1118" w:leader="none"/>
        </w:tabs>
        <w:bidi w:val="0"/>
        <w:spacing w:lineRule="exact" w:line="341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сменной обуви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4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е комплекта сменного белья и одежды во время пребывания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ДОУ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118" w:leader="none"/>
        </w:tabs>
        <w:bidi w:val="0"/>
        <w:spacing w:lineRule="exact" w:line="326" w:before="10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ичие головного убора для защиты от солнца (для прогулок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тнее время)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118" w:leader="none"/>
        </w:tabs>
        <w:bidi w:val="0"/>
        <w:spacing w:before="24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соответствующей обуви (чешки) для музыкальных занятий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          специальной          физкультурной          формы          для          занят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зкультурой    в    спортивном    зале    (футболка и    шорты    из    несинтетическ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атериалов; хлопчатобумажные носки и спортивная обувь без шнурков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иновой подошве)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1118" w:leader="none"/>
        </w:tabs>
        <w:bidi w:val="0"/>
        <w:spacing w:before="19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е одежды времени года и температуре воздуха;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1118" w:leader="none"/>
        </w:tabs>
        <w:bidi w:val="0"/>
        <w:spacing w:before="14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е одежды размеру ребенка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      в      карманах      одежды      опасных      и      различных      мел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ов;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19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      пакета      для      загрязненной      одежды      в            шкафу      ребенка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ветственность за соответствие внешнего вида и одежды 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        настоящих        Правил        возлагается        на        родителей        (зак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ей) воспитанников.</w:t>
      </w:r>
    </w:p>
    <w:p>
      <w:pPr>
        <w:pStyle w:val="Normal"/>
        <w:shd w:fill="FFFFFF"/>
        <w:bidi w:val="0"/>
        <w:spacing w:lineRule="exact" w:line="322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 Порядок прихода/приема воспитанников в МАДОУ: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жедневный утренний прием детей проводят воспитатели групп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или)      медицинский      работник      МАДОУ,      которые      опрашивают      родител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законных представителей) о состоянии здоровья детей. По показаниям (п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личии катаральных явлений, явлений интоксикации) ребенку проводи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мометрия. Больные дети или дети с подозрением на заболевание в МА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принимаются;</w:t>
      </w:r>
    </w:p>
    <w:p>
      <w:pPr>
        <w:pStyle w:val="Normal"/>
        <w:shd w:fill="FFFFFF"/>
        <w:bidi w:val="0"/>
        <w:ind w:left="0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, заболевших в течение дня  изолируют от здоровых дете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временно      размещают      в      помещениях      медицинского      блока)      до      прих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 или их госпитализации в лечебно-профилактическую организацию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ированием родителей;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1118" w:leader="none"/>
        </w:tabs>
        <w:bidi w:val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ем детей в ДОУ осуществляется с 06.30 до 08.00;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1118" w:leader="none"/>
        </w:tabs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дители (законные представители) лично передают воспитан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ю группы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1118" w:leader="none"/>
        </w:tabs>
        <w:bidi w:val="0"/>
        <w:spacing w:lineRule="exact" w:line="326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бенок, входя в детский сад/группу, здоровается с воспитателе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ладшим воспитателем, другими детьми;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6" w:before="5" w:after="0"/>
        <w:ind w:left="14" w:right="0" w:firstLine="8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дители    (законные    представители)    и    (или)    ребенок    размещ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юю одежду и обувь ребенка в шкафчике ребенка;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6" w:before="5" w:after="0"/>
        <w:ind w:left="10" w:right="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дителям (законным представителям) запрещается давать ребен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укты питания;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26" w:before="5" w:after="0"/>
        <w:ind w:left="5" w:right="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дителям (законным представителям) не рекомендуется наде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бенку      дорогие      украшения,      давать      с      собой      дорогостоящие      игруш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бильные телефоны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330" w:leader="none"/>
        </w:tabs>
        <w:bidi w:val="0"/>
        <w:spacing w:lineRule="exact" w:line="326"/>
        <w:ind w:left="1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ем воспитанников после перенесенного заболевания, а такж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сутствия более 5 дней (за исключением выходных и праздничных дней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ся      только      при      наличии      медицинской      справки      о      состоя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оровь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330" w:leader="none"/>
        </w:tabs>
        <w:bidi w:val="0"/>
        <w:spacing w:lineRule="exact" w:line="326"/>
        <w:ind w:left="1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сть за соблюдение порядка прихода/приема в               МА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ников          возлагается          на        родителей          (законных          представителей)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 и на педагогических работников МАДОУ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330" w:leader="none"/>
        </w:tabs>
        <w:bidi w:val="0"/>
        <w:spacing w:lineRule="exact" w:line="326"/>
        <w:ind w:left="84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поведения воспитанников за столом во время приема пищ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10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 едой мыть руки с мылом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5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диться за стол спокойно, не обгонять друг друга;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10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ьно сидеть за столом, следить за осанкой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5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разговаривать во время приема пищи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10" w:after="0"/>
        <w:ind w:left="5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ильно пережевывать пищу, не брать большими порциями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отками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10" w:after="0"/>
        <w:ind w:left="5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ли пища горячая - не дуть, а аккуратно помешивать ложкой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дать, пока остынет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10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раться есть не спеша и аккуратно;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1123" w:leader="none"/>
        </w:tabs>
        <w:bidi w:val="0"/>
        <w:spacing w:lineRule="exact" w:line="322" w:before="19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ть пользоваться столовыми приборами и салфетк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30" w:leader="none"/>
        </w:tabs>
        <w:bidi w:val="0"/>
        <w:spacing w:lineRule="exact" w:line="322"/>
        <w:ind w:left="1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ветственность за усвоение и понимание детьми правил повед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 столом во время приема пищи, за соблюдение правил поведения во врем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нятий      возлагается      на      педагогических      работников      МАДОУ.      Обу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занным правилам также осуществляют родители (законные представители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нников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330" w:leader="none"/>
        </w:tabs>
        <w:bidi w:val="0"/>
        <w:spacing w:lineRule="exact" w:line="322"/>
        <w:ind w:left="84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поведения воспитанников во время занятий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5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ть воспитателя, выполнять задания, отвечать на вопросы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1123" w:leader="none"/>
        </w:tabs>
        <w:bidi w:val="0"/>
        <w:spacing w:lineRule="exact" w:line="336" w:before="10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мешать другим детям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1123" w:leader="none"/>
        </w:tabs>
        <w:bidi w:val="0"/>
        <w:spacing w:lineRule="exact" w:line="336"/>
        <w:ind w:left="5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      работе      с      ножницами,      иглой,      иными      острыми      (опасным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метами соблюдать требования техники безопасности;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занятий физической культурой переодеться в спортивную форму.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lineRule="exact" w:line="322"/>
        <w:ind w:left="14" w:right="0" w:firstLine="83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сть за усвоение и понимание детьми правил п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занятиях, за соблюдение правил поведения во время занятий возлагает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х работников МАДОУ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84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поведения воспитанников в группе: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1114" w:leader="none"/>
        </w:tabs>
        <w:bidi w:val="0"/>
        <w:spacing w:lineRule="exact" w:line="331" w:before="10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нники должны уважительно относиться к взрослым и к друг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ям, вести себя вежливо;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1114" w:leader="none"/>
        </w:tabs>
        <w:bidi w:val="0"/>
        <w:spacing w:lineRule="exact" w:line="331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койно      разговаривать,      дружно      играть,      бережно      обращаться     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грушками;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114" w:leader="none"/>
        </w:tabs>
        <w:bidi w:val="0"/>
        <w:spacing w:lineRule="exact" w:line="331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ам не разрешается бить и обижать друг друга;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1114" w:leader="none"/>
        </w:tabs>
        <w:bidi w:val="0"/>
        <w:spacing w:lineRule="exact" w:line="331" w:before="10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и не должны брать без разрешения личные вещ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ей, в том числе и принесенные из дома игрушки;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1114" w:leader="none"/>
        </w:tabs>
        <w:bidi w:val="0"/>
        <w:spacing w:lineRule="exact" w:line="331" w:before="5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влезать на столы, подоконники, шкафы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1114" w:leader="none"/>
        </w:tabs>
        <w:bidi w:val="0"/>
        <w:spacing w:lineRule="exact" w:line="331" w:before="10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брать    в рот пуговицы, мозаику, карандаши и прочие несъедоб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меты;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1114" w:leader="none"/>
        </w:tabs>
        <w:bidi w:val="0"/>
        <w:spacing w:lineRule="exact" w:line="326" w:before="14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      выходить      из      группы      (в      музыкальный      зал,      на    прогулку)     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ешения взрослого и (или) в сопровождении взрослого.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326"/>
        <w:ind w:left="5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ь      за      усвоение      и      понимание      детьми      правил поведения в группе, за соблюдение правил поведения в группе возлагает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х работников МАДОУ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326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поведения воспитанников во время прогулки на участке: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1114" w:leader="none"/>
        </w:tabs>
        <w:bidi w:val="0"/>
        <w:spacing w:lineRule="exact" w:line="326" w:before="10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ходить на участок только вместе с воспитателем или помощник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я;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1114" w:leader="none"/>
        </w:tabs>
        <w:bidi w:val="0"/>
        <w:spacing w:before="19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окидать своего участка без разрешения воспитателя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9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влезать на ограждения, деревья, заборы, не брать в руки, в рот снег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ульки, плоды, растения,      стекла, иные предметы; не бросать друг в дру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ском, землей;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1114" w:leader="none"/>
        </w:tabs>
        <w:bidi w:val="0"/>
        <w:spacing w:lineRule="exact" w:line="341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вступать в беседу с незнакомыми людьми, не брать у них ничего;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1114" w:leader="none"/>
        </w:tabs>
        <w:bidi w:val="0"/>
        <w:spacing w:lineRule="exact" w:line="341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ходить босиком по траве, асфальту, песку на участке;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1114" w:leader="none"/>
        </w:tabs>
        <w:bidi w:val="0"/>
        <w:spacing w:lineRule="exact" w:line="341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снимать головной убор;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9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участии в подвижных играх соблюдать правила, установле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ем;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1114" w:leader="none"/>
        </w:tabs>
        <w:bidi w:val="0"/>
        <w:spacing w:before="19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одходить к качелям, если на них уже кто-то катается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1114" w:leader="none"/>
        </w:tabs>
        <w:bidi w:val="0"/>
        <w:spacing w:lineRule="exact" w:line="322" w:before="19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выходить за территорию детского сада.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lineRule="exact" w:line="322"/>
        <w:ind w:left="1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ственность    за соблюдение правил          поведения    во    врем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улки      на      участке,      за      безопасность,      жизнь      и      здоровье      детей      нес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спитатель и младший воспитатель. Обучение указанным правилам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ют родители (законные представители) воспитанников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22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по обеспечению безопасности воспитанников: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6" w:before="10" w:after="0"/>
        <w:ind w:left="0" w:right="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 время занятий, игр, на прогулке, при участии в мероприяти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и должны выполнять правила (инструкции) о мерах безопас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которыми их знакомят педагогические работники МАДОУ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26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ок ухода воспитанников из МАДОУ: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26" w:before="10" w:after="0"/>
        <w:ind w:left="83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 из МАДОУ забирают родители (законные представители);</w:t>
      </w:r>
    </w:p>
    <w:p>
      <w:pPr>
        <w:pStyle w:val="Normal"/>
        <w:numPr>
          <w:ilvl w:val="0"/>
          <w:numId w:val="96"/>
        </w:numPr>
        <w:shd w:fill="FFFFFF"/>
        <w:tabs>
          <w:tab w:val="clear" w:pos="720"/>
          <w:tab w:val="left" w:pos="1123" w:leader="none"/>
        </w:tabs>
        <w:bidi w:val="0"/>
        <w:spacing w:lineRule="exact" w:line="322"/>
        <w:ind w:left="10" w:right="0" w:firstLine="83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дагогическим и иным работникам МАДОУ запрещено отда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ей лицам в нетрезвом состоянии, несовершеннолетним братьям и сестрам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пускать детей одних по просьбе родителей, отдавать детей незнаком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ам без доверенности от родителей;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1123" w:leader="none"/>
        </w:tabs>
        <w:bidi w:val="0"/>
        <w:spacing w:lineRule="exact" w:line="322" w:before="14" w:after="0"/>
        <w:ind w:left="10" w:right="0" w:firstLine="8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      исключительных      случаях      воспитатель      группы      отдает      реб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овершеннолетнему        лицу (не        моложе        16        лет) на        основании        заранее представленного лично заведующего МАДОУ письменного заявления родителя или законного представителя ребенка.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322"/>
        <w:ind w:left="14" w:right="10" w:firstLine="83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.16. В целях усвоения и понимания детьми правил поведения в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ДОУ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я          общей          культуры,          развития          физических, интеллектуальных, нравственных, эстетических и личностных качеств де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дагогические работники МАДОУ проводят соответствующую работ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емые педагогическими работниками приемы, методы, формы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ы соответствовать возрастным особенностям детей. По указа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росам педагогические работники и администрация МАДОУ обязаны тесно сотрудничать с родителями (законными представителями) воспитанников.</w:t>
      </w:r>
    </w:p>
    <w:p>
      <w:pPr>
        <w:pStyle w:val="Normal"/>
        <w:shd w:fill="FFFFFF"/>
        <w:bidi w:val="0"/>
        <w:spacing w:lineRule="exact" w:line="322" w:before="331" w:after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Поощрения, меры воспитательного воздействия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322"/>
        <w:ind w:left="5" w:right="0" w:firstLine="85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вая уникальность и талантливость каждого ребенка, стремя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достижению    психологического  и    эмоционального    благополучия детей   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ДОУ,      педагогические    работники    МАДОУ    используют    различные    вид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ощрений (похвала, одобрение, поручение главной роли в игре и друг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ощрения).</w:t>
      </w:r>
    </w:p>
    <w:p>
      <w:pPr>
        <w:pStyle w:val="Normal"/>
        <w:shd w:fill="FFFFFF"/>
        <w:bidi w:val="0"/>
        <w:spacing w:lineRule="exact" w:line="322" w:before="5" w:after="0"/>
        <w:ind w:left="5" w:right="10" w:firstLine="83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е работники в каждой группе вправе использ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личные системы поощрения детей, с учетом мнения родителей (зак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елей) воспитанников, в том числе за участие в конкурсах. При этом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учае участия в конкурсах родителей (законных представителей) де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ощрение может распространяться и на них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322" w:before="5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 достижения на конкурсах, смотрах и иных мероприятиях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ровне муниципального района или Республики Татарстан к воспитанник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ДОУ могут быть применены следующие виды поощрений:</w:t>
      </w:r>
    </w:p>
    <w:p>
      <w:pPr>
        <w:pStyle w:val="Normal"/>
        <w:numPr>
          <w:ilvl w:val="0"/>
          <w:numId w:val="98"/>
        </w:numPr>
        <w:shd w:fill="FFFFFF"/>
        <w:tabs>
          <w:tab w:val="clear" w:pos="720"/>
          <w:tab w:val="left" w:pos="1123" w:leader="none"/>
        </w:tabs>
        <w:bidi w:val="0"/>
        <w:spacing w:before="19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1123" w:leader="none"/>
        </w:tabs>
        <w:bidi w:val="0"/>
        <w:spacing w:before="19" w:after="0"/>
        <w:ind w:left="84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1123" w:leader="none"/>
        </w:tabs>
        <w:bidi w:val="0"/>
        <w:spacing w:lineRule="exact" w:line="322" w:before="19" w:after="0"/>
        <w:ind w:left="10" w:right="0" w:firstLine="83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ение        благодарственного        письма        родителям        (зако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ям) воспитанни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330" w:leader="none"/>
        </w:tabs>
        <w:bidi w:val="0"/>
        <w:spacing w:lineRule="exact" w:line="322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нение поощрений осуществляется администрацией МА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едставлению педагогических работников МАДОУ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330" w:leader="none"/>
        </w:tabs>
        <w:bidi w:val="0"/>
        <w:spacing w:lineRule="exact" w:line="322"/>
        <w:ind w:left="85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ы воспитательного воздействия.</w:t>
      </w:r>
    </w:p>
    <w:p>
      <w:pPr>
        <w:pStyle w:val="Normal"/>
        <w:shd w:fill="FFFFFF"/>
        <w:bidi w:val="0"/>
        <w:ind w:left="5" w:right="10" w:firstLine="83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4.1. Меры воспитательного воздействия представляют собой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АДОУ, ее педагогических работников, направленные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ъяснение недопустимости нарушения правил поведения в МАДО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знание воспитанником пагубности совершенных им действий, воспит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ых качеств воспитанника.</w:t>
      </w:r>
    </w:p>
    <w:p>
      <w:pPr>
        <w:pStyle w:val="Normal"/>
        <w:shd w:fill="FFFFFF"/>
        <w:tabs>
          <w:tab w:val="clear" w:pos="720"/>
          <w:tab w:val="left" w:pos="1613" w:leader="none"/>
        </w:tabs>
        <w:bidi w:val="0"/>
        <w:ind w:left="53" w:right="0" w:firstLine="85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ачестве мер воспитательного воздействия применяется толь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ное воздействие в виде порицания или замечания.</w:t>
      </w:r>
    </w:p>
    <w:p>
      <w:pPr>
        <w:pStyle w:val="Normal"/>
        <w:shd w:fill="FFFFFF"/>
        <w:bidi w:val="0"/>
        <w:ind w:left="48" w:right="38" w:firstLine="8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ицания или замечания должны носить рекомендательный характе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действовать на эмоциональную сферу ребенка, вызывать у него чув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ны, раскаяния.</w:t>
      </w:r>
    </w:p>
    <w:p>
      <w:pPr>
        <w:pStyle w:val="Normal"/>
        <w:shd w:fill="FFFFFF"/>
        <w:tabs>
          <w:tab w:val="clear" w:pos="720"/>
          <w:tab w:val="left" w:pos="1733" w:leader="none"/>
        </w:tabs>
        <w:bidi w:val="0"/>
        <w:spacing w:lineRule="exact" w:line="322"/>
        <w:ind w:left="43" w:right="0" w:firstLine="85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дагогические      работники      МАДОУ      обязаны      информир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дителей (законных представителей) воспитанников о случаях нарушения ребенком правил поведения в МАДОУ, тесно сотрудничать по указа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росу с родителями (законными представителями) воспитанников.</w:t>
      </w:r>
    </w:p>
    <w:p>
      <w:pPr>
        <w:pStyle w:val="Normal"/>
        <w:shd w:fill="FFFFFF"/>
        <w:tabs>
          <w:tab w:val="clear" w:pos="720"/>
          <w:tab w:val="left" w:pos="3067" w:leader="none"/>
        </w:tabs>
        <w:bidi w:val="0"/>
        <w:spacing w:lineRule="exact" w:line="322" w:before="322" w:after="0"/>
        <w:ind w:left="2789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щита прав воспитанников.</w:t>
      </w:r>
    </w:p>
    <w:p>
      <w:pPr>
        <w:pStyle w:val="Normal"/>
        <w:shd w:fill="FFFFFF"/>
        <w:bidi w:val="0"/>
        <w:spacing w:lineRule="exact" w:line="322"/>
        <w:ind w:left="48" w:right="38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В целях защиты прав ребенка родители (законные представител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 или через своих представителей вправе: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1128" w:leader="none"/>
        </w:tabs>
        <w:bidi w:val="0"/>
        <w:spacing w:before="19" w:after="0"/>
        <w:ind w:left="84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щаться к заведующему МАДОУ;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1128" w:leader="none"/>
        </w:tabs>
        <w:bidi w:val="0"/>
        <w:spacing w:lineRule="exact" w:line="322" w:before="19" w:after="0"/>
        <w:ind w:left="1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ять в органы управления МАДОУ обращения о нарушени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или)    ущемлении    его    работниками    прав,      свобод    и    социальных    гарант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нников;</w:t>
      </w:r>
    </w:p>
    <w:p>
      <w:pPr>
        <w:pStyle w:val="Normal"/>
        <w:numPr>
          <w:ilvl w:val="0"/>
          <w:numId w:val="103"/>
        </w:numPr>
        <w:shd w:fill="FFFFFF"/>
        <w:tabs>
          <w:tab w:val="clear" w:pos="720"/>
          <w:tab w:val="left" w:pos="1128" w:leader="none"/>
        </w:tabs>
        <w:bidi w:val="0"/>
        <w:spacing w:lineRule="exact" w:line="322" w:before="24" w:after="0"/>
        <w:ind w:left="1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щаться        в        комиссию        по        урегулированию        споров        меж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никами образовательных отношений МАДОУ;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1128" w:leader="none"/>
        </w:tabs>
        <w:bidi w:val="0"/>
        <w:spacing w:lineRule="exact" w:line="322" w:before="19" w:after="0"/>
        <w:ind w:left="10" w:right="0" w:firstLine="83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ть не запрещенные законодательством РФ иные способ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ащиты своих прав и законных интересов, в том числе обжалование 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дебном порядке.</w:t>
      </w:r>
    </w:p>
    <w:p>
      <w:pPr>
        <w:pStyle w:val="Normal"/>
        <w:shd w:fill="FFFFFF"/>
        <w:tabs>
          <w:tab w:val="clear" w:pos="720"/>
          <w:tab w:val="left" w:pos="3067" w:leader="none"/>
        </w:tabs>
        <w:bidi w:val="0"/>
        <w:spacing w:lineRule="exact" w:line="317" w:before="341" w:after="0"/>
        <w:ind w:left="2789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ключительные положения.</w:t>
      </w:r>
    </w:p>
    <w:p>
      <w:pPr>
        <w:pStyle w:val="Normal"/>
        <w:shd w:fill="FFFFFF"/>
        <w:bidi w:val="0"/>
        <w:spacing w:lineRule="exact" w:line="317"/>
        <w:ind w:left="5" w:right="67" w:firstLine="8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Вопросы, связанные с правами и обязанностями учас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ого процесса, не урегулированные в настоящих Правил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ламентируются договором между МАДОУ и родителями (законными представителями) ребенка.</w:t>
      </w:r>
    </w:p>
    <w:p>
      <w:pPr>
        <w:pStyle w:val="Normal"/>
        <w:shd w:fill="FFFFFF"/>
        <w:bidi w:val="0"/>
        <w:spacing w:lineRule="exact" w:line="274"/>
        <w:ind w:left="0" w:right="67" w:firstLine="84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  <w:num w:numId="80">
    <w:abstractNumId w:val="3"/>
  </w:num>
  <w:num w:numId="81">
    <w:abstractNumId w:val="3"/>
  </w:num>
  <w:num w:numId="82">
    <w:abstractNumId w:val="3"/>
  </w:num>
  <w:num w:numId="83">
    <w:abstractNumId w:val="3"/>
  </w:num>
  <w:num w:numId="84">
    <w:abstractNumId w:val="3"/>
  </w:num>
  <w:num w:numId="85">
    <w:abstractNumId w:val="3"/>
  </w:num>
  <w:num w:numId="86">
    <w:abstractNumId w:val="3"/>
  </w:num>
  <w:num w:numId="87">
    <w:abstractNumId w:val="3"/>
  </w:num>
  <w:num w:numId="88">
    <w:abstractNumId w:val="3"/>
  </w:num>
  <w:num w:numId="89">
    <w:abstractNumId w:val="3"/>
  </w:num>
  <w:num w:numId="90">
    <w:abstractNumId w:val="3"/>
  </w:num>
  <w:num w:numId="91">
    <w:abstractNumId w:val="3"/>
  </w:num>
  <w:num w:numId="92">
    <w:abstractNumId w:val="3"/>
  </w:num>
  <w:num w:numId="93">
    <w:abstractNumId w:val="3"/>
  </w:num>
  <w:num w:numId="94">
    <w:abstractNumId w:val="3"/>
  </w:num>
  <w:num w:numId="95">
    <w:abstractNumId w:val="3"/>
  </w:num>
  <w:num w:numId="96">
    <w:abstractNumId w:val="3"/>
  </w:num>
  <w:num w:numId="97">
    <w:abstractNumId w:val="3"/>
  </w:num>
  <w:num w:numId="98">
    <w:abstractNumId w:val="3"/>
  </w:num>
  <w:num w:numId="99">
    <w:abstractNumId w:val="3"/>
  </w:num>
  <w:num w:numId="100">
    <w:abstractNumId w:val="3"/>
  </w:num>
  <w:num w:numId="101">
    <w:abstractNumId w:val="3"/>
  </w:num>
  <w:num w:numId="102">
    <w:abstractNumId w:val="3"/>
  </w:num>
  <w:num w:numId="103">
    <w:abstractNumId w:val="3"/>
  </w:num>
  <w:num w:numId="104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381</Words>
  <Characters>22612</Characters>
  <CharactersWithSpaces>19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7:00Z</dcterms:created>
  <dc:creator/>
  <dc:description/>
  <dc:language>en-US</dc:language>
  <cp:lastModifiedBy/>
  <cp:lastPrinted>2016-09-23T13:42:00Z</cp:lastPrinted>
  <dcterms:modified xsi:type="dcterms:W3CDTF">2016-09-23T13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риева Ф.М</vt:lpwstr>
  </property>
</Properties>
</file>